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iting Effective Scenarios and Use Cases</w:t>
      </w:r>
    </w:p>
    <w:p>
      <w:pPr>
        <w:pStyle w:val="Heading3"/>
        <w:rPr/>
      </w:pPr>
      <w:r>
        <w:rPr/>
        <w:t>Tuesday 22</w:t>
      </w:r>
      <w:r>
        <w:rPr>
          <w:vertAlign w:val="superscript"/>
        </w:rPr>
        <w:t>st</w:t>
      </w:r>
      <w:r>
        <w:rPr/>
        <w:t xml:space="preserve"> November 2005,  University of Bath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4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im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gramm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: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gistration and Refreshment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trategies for gathering requirements?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ction – Scenarios, Use cases, Requirements. What are they, Why use them, how are they used? (Chapter 1 – 1.1, 1.4, 1.6, 17.5)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eriences with Scenarios, Use Cases: Digital Rights Management and Learning Activity Design. What has worked and what hasn’t, Why.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reating a Scenario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enarios – Guidelines on creating scenario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freshment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vidual wor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te a scenario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up discus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ion – Scope of scenarios, how many is enough?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reating a Use Cas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to create a use case. How do scenarios fit in use case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r Wor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ing a use cas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up Discus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ing Use Case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sing a Use Case – gathering requirement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Worked Example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r wor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y analysing one you prepared earlier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freshments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ent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icipate problems, maintain flexibility, focus on outcom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pter 12,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up discuss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next?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t>Intrallect Ltd</w:t>
      <w:tab/>
    </w:r>
    <w:hyperlink r:id="rId1">
      <w:r>
        <w:rPr>
          <w:rStyle w:val="InternetLink"/>
          <w:rFonts w:cs="Verdana" w:ascii="Verdana" w:hAnsi="Verdana"/>
          <w:sz w:val="18"/>
        </w:rPr>
        <w:t>www.intrallect.com</w:t>
      </w:r>
    </w:hyperlink>
    <w:r>
      <w:rPr>
        <w:rFonts w:cs="Verdana" w:ascii="Verdana" w:hAnsi="Verdana"/>
        <w:sz w:val="18"/>
      </w:rPr>
      <w:tab/>
      <w:t>0870 234 3933</w:t>
      <w:tab/>
      <w:t>enquiries@intrallec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ralle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48:00Z</dcterms:created>
  <dc:creator>Peter Douglas</dc:creator>
  <dc:description/>
  <dc:language>en-US</dc:language>
  <cp:lastModifiedBy>mwm</cp:lastModifiedBy>
  <cp:lastPrinted>2005-10-26T15:43:00Z</cp:lastPrinted>
  <dcterms:modified xsi:type="dcterms:W3CDTF">2005-11-21T11:24:00Z</dcterms:modified>
  <cp:revision>4</cp:revision>
  <dc:subject/>
  <dc:title>Provisional Timetable for DRM Workshops</dc:title>
</cp:coreProperties>
</file>