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drawing>
          <wp:anchor behindDoc="0" distT="0" distB="0" distL="114935" distR="114935" simplePos="0" locked="0" layoutInCell="0" allowOverlap="1" relativeHeight="9">
            <wp:simplePos x="0" y="0"/>
            <wp:positionH relativeFrom="column">
              <wp:posOffset>4907280</wp:posOffset>
            </wp:positionH>
            <wp:positionV relativeFrom="paragraph">
              <wp:posOffset>-111760</wp:posOffset>
            </wp:positionV>
            <wp:extent cx="152400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1524000" cy="581025"/>
                    </a:xfrm>
                    <a:prstGeom prst="rect">
                      <a:avLst/>
                    </a:prstGeom>
                  </pic:spPr>
                </pic:pic>
              </a:graphicData>
            </a:graphic>
          </wp:anchor>
        </w:drawing>
      </w:r>
      <w:r>
        <w:rPr>
          <w:rFonts w:cs="Arial" w:ascii="Arial" w:hAnsi="Arial"/>
          <w:b/>
        </w:rPr>
        <w:t>Summary Of Software Survey Totals</w:t>
      </w:r>
    </w:p>
    <w:p>
      <w:pPr>
        <w:pStyle w:val="Normal"/>
        <w:jc w:val="center"/>
        <w:rPr/>
      </w:pPr>
      <w:r>
        <w:rPr>
          <w:rFonts w:cs="Arial" w:ascii="Arial" w:hAnsi="Arial"/>
          <w:b/>
          <w:sz w:val="24"/>
        </w:rPr>
        <w:t>17</w:t>
      </w:r>
      <w:r>
        <w:rPr>
          <w:rFonts w:cs="Arial" w:ascii="Arial" w:hAnsi="Arial"/>
          <w:b/>
          <w:sz w:val="24"/>
          <w:vertAlign w:val="superscript"/>
        </w:rPr>
        <w:t>th</w:t>
      </w:r>
      <w:r>
        <w:rPr>
          <w:rFonts w:cs="Arial" w:ascii="Arial" w:hAnsi="Arial"/>
          <w:b/>
          <w:sz w:val="24"/>
        </w:rPr>
        <w:t xml:space="preserve"> October 2003</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r>
    </w:p>
    <w:p>
      <w:pPr>
        <w:pStyle w:val="TextBody"/>
        <w:rPr>
          <w:sz w:val="22"/>
          <w:szCs w:val="22"/>
        </w:rPr>
      </w:pPr>
      <w:r>
        <w:rPr>
          <w:sz w:val="22"/>
          <w:szCs w:val="22"/>
        </w:rPr>
        <w:t>The following tables present the total number of software packages used by projects.  This information is gathered from the Technical Specification reports.  Although the totals presented here accurately reflect the data that is contained in these forms, no guarantee can be made that the data accurately reflects the software usage of projects.</w:t>
      </w:r>
    </w:p>
    <w:p>
      <w:pPr>
        <w:pStyle w:val="TextBody"/>
        <w:rPr>
          <w:sz w:val="22"/>
          <w:szCs w:val="22"/>
        </w:rPr>
      </w:pPr>
      <w:r>
        <w:rPr>
          <w:sz w:val="22"/>
          <w:szCs w:val="22"/>
        </w:rPr>
      </w:r>
    </w:p>
    <w:p>
      <w:pPr>
        <w:pStyle w:val="TextBody"/>
        <w:rPr>
          <w:sz w:val="22"/>
          <w:szCs w:val="22"/>
        </w:rPr>
      </w:pPr>
      <w:r>
        <w:rPr>
          <w:sz w:val="22"/>
          <w:szCs w:val="22"/>
        </w:rPr>
        <w:t xml:space="preserve">It is clear that in some cases the questions on the Technical Specification are ambiguous, hence a survey meant to detail software usage contains details of imaging hardware. </w:t>
      </w:r>
    </w:p>
    <w:p>
      <w:pPr>
        <w:pStyle w:val="TextBody"/>
        <w:rPr>
          <w:sz w:val="22"/>
          <w:szCs w:val="22"/>
        </w:rPr>
      </w:pPr>
      <w:r>
        <w:rPr>
          <w:sz w:val="22"/>
          <w:szCs w:val="22"/>
        </w:rPr>
      </w:r>
    </w:p>
    <w:p>
      <w:pPr>
        <w:pStyle w:val="TextBody"/>
        <w:rPr>
          <w:sz w:val="22"/>
          <w:szCs w:val="22"/>
        </w:rPr>
      </w:pPr>
      <w:r>
        <w:rPr>
          <w:sz w:val="22"/>
          <w:szCs w:val="22"/>
        </w:rPr>
        <w:t xml:space="preserve">The totals presented represent the number of projects using a set product irrespective of version numb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mage Cre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ost popular form of Image Creation software is the Adobe Photoshop product which is used by 72 project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19450" cy="4849495"/>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484949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4219"/>
                              <w:gridCol w:w="8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obe Debabelizer Photosho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obe Illustrat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obe Photosho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obe Premie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our Factor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ourfle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l Photopai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son Twa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tost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acon FlexColou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SC Paintsho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FAX Asc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sersoft Silverfa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otype CPS Colourfactory P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cromedia Firework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cromedia Freeha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gic Mat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gisc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kon Vie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base Encod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int Shop P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se O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Lect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Scan Book, SRZ Berl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andy Softwa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anWizar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itex Leaf Volai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uesc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txbxContent>
                      </wps:txbx>
                      <wps:bodyPr anchor="t" lIns="0" tIns="0" rIns="0" bIns="0">
                        <a:noAutofit/>
                      </wps:bodyPr>
                    </wps:wsp>
                  </a:graphicData>
                </a:graphic>
              </wp:anchor>
            </w:drawing>
          </mc:Choice>
          <mc:Fallback>
            <w:pict>
              <v:rect fillcolor="#FFFFFF" style="position:absolute;rotation:-0;width:253.5pt;height:381.85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4219"/>
                        <w:gridCol w:w="8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obe Debabelizer Photosho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obe Illustrat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obe Photosho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obe Premie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our Factor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ourfle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l Photopai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son Twa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tost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acon FlexColou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SC Paintsho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FAX Asc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sersoft Silverfa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otype CPS Colourfactory P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cromedia Firework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cromedia Freeha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gic Mat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gisc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kon Vie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base Encod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int Shop P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se O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Lect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Scan Book, SRZ Berl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andy Softwa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anWizar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itex Leaf Volai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uesc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TextBody"/>
        <w:rPr>
          <w:sz w:val="22"/>
          <w:szCs w:val="22"/>
        </w:rPr>
      </w:pPr>
      <w:r>
        <w:rPr>
          <w:sz w:val="22"/>
          <w:szCs w:val="22"/>
        </w:rPr>
        <w:t>The next most popular product is Lasersoft Silverfast (10 projects).</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maging Hardw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table details the various digital capturing hardware devices. The most popular choices being the Nikon Coolpix 995 digital camera (3 projects), UMAX Magicscan (2 projects), Epson Perfection 2450 Photo Scanner (2 projects), HP Scanjet 7400c (2 projects), Nikon Coolpix 995 camera (2 projects), Nikon Super Coolscan 4000ED (2 projects) and DuoScan (2 projects).</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wp:posOffset>
                </wp:positionV>
                <wp:extent cx="3219450" cy="2678430"/>
                <wp:effectExtent l="0" t="0" r="0" b="0"/>
                <wp:wrapSquare wrapText="bothSides"/>
                <wp:docPr id="3" name="Frame2"/>
                <a:graphic xmlns:a="http://schemas.openxmlformats.org/drawingml/2006/main">
                  <a:graphicData uri="http://schemas.microsoft.com/office/word/2010/wordprocessingShape">
                    <wps:wsp>
                      <wps:cNvSpPr txBox="1"/>
                      <wps:spPr>
                        <a:xfrm>
                          <a:off x="0" y="0"/>
                          <a:ext cx="3219450" cy="267843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4253"/>
                              <w:gridCol w:w="817"/>
                            </w:tblGrid>
                            <w:tr>
                              <w:trPr/>
                              <w:tc>
                                <w:tcPr>
                                  <w:tcW w:w="4253"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3 Umax Powerlook 2100XL Pr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ergold PS7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oscan</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son  1640 XL Pro scanne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son expression 1640 XL Pro scanne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son Perfection 2450 Photo Scanne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ePix S1 Pr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P Precision Scan Pro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 Scanjet 7400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f Volare digital camer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kon 88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kon Coolpix 995 camer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kon Super Coolscan 4000ED</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lympus Digital Camer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max Astra 2400S scanne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MAX Magicscan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txbxContent>
                      </wps:txbx>
                      <wps:bodyPr anchor="t" lIns="0" tIns="0" rIns="0" bIns="0">
                        <a:noAutofit/>
                      </wps:bodyPr>
                    </wps:wsp>
                  </a:graphicData>
                </a:graphic>
              </wp:anchor>
            </w:drawing>
          </mc:Choice>
          <mc:Fallback>
            <w:pict>
              <v:rect fillcolor="#FFFFFF" style="position:absolute;rotation:-0;width:253.5pt;height:210.9pt;mso-wrap-distance-left:0pt;mso-wrap-distance-right:9pt;mso-wrap-distance-top:0pt;mso-wrap-distance-bottom:0pt;margin-top:0.75pt;mso-position-vertical-relative:text;margin-left:-5.4p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4253"/>
                        <w:gridCol w:w="817"/>
                      </w:tblGrid>
                      <w:tr>
                        <w:trPr/>
                        <w:tc>
                          <w:tcPr>
                            <w:tcW w:w="4253"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3 Umax Powerlook 2100XL Pr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ergold PS7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oscan</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son  1640 XL Pro scanne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son expression 1640 XL Pro scanne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son Perfection 2450 Photo Scanne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ePix S1 Pr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P Precision Scan Pro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 Scanjet 7400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f Volare digital camer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kon 88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kon Coolpix 995 camer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kon Super Coolscan 4000ED</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lympus Digital Camer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max Astra 2400S scanne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MAX Magicscan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t xml:space="preserve">This data is only supplied by a few of the projects who have misunderstood the wording of the question. Additionally, it is not always clear whether the answer given on the Technical Specification form is referring to the hardware device or software that is directly linked to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deo Creation</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219450" cy="2177415"/>
                <wp:effectExtent l="0" t="0" r="0" b="0"/>
                <wp:wrapSquare wrapText="bothSides"/>
                <wp:docPr id="4" name="Frame3"/>
                <a:graphic xmlns:a="http://schemas.openxmlformats.org/drawingml/2006/main">
                  <a:graphicData uri="http://schemas.microsoft.com/office/word/2010/wordprocessingShape">
                    <wps:wsp>
                      <wps:cNvSpPr txBox="1"/>
                      <wps:spPr>
                        <a:xfrm>
                          <a:off x="0" y="0"/>
                          <a:ext cx="3219450" cy="217741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4253"/>
                              <w:gridCol w:w="81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obe Premier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e FCP</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e Quicktim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id Media Corp</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reet Cinestrea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Cut Pr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agen Encoder</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a Cleaner Pr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base encode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nnacle Cinewav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l Produce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DI</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P Movie Make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txbxContent>
                      </wps:txbx>
                      <wps:bodyPr anchor="t" lIns="0" tIns="0" rIns="0" bIns="0">
                        <a:noAutofit/>
                      </wps:bodyPr>
                    </wps:wsp>
                  </a:graphicData>
                </a:graphic>
              </wp:anchor>
            </w:drawing>
          </mc:Choice>
          <mc:Fallback>
            <w:pict>
              <v:rect fillcolor="#FFFFFF" style="position:absolute;rotation:-0;width:253.5pt;height:171.45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4253"/>
                        <w:gridCol w:w="81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obe Premier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e FCP</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e Quicktim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id Media Corp</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reet Cinestrea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Cut Pr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agen Encoder</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a Cleaner Pr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base encode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nnacle Cinewav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l Produce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DI</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P Movie Make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t>The most popular type of video creation software is Adobe Premier (7 projects).  The next most popular package is Apple QuickTime (6 projec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udio Cre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219450" cy="3513455"/>
                <wp:effectExtent l="0" t="0" r="0" b="0"/>
                <wp:wrapSquare wrapText="bothSides"/>
                <wp:docPr id="5" name="Frame4"/>
                <a:graphic xmlns:a="http://schemas.openxmlformats.org/drawingml/2006/main">
                  <a:graphicData uri="http://schemas.microsoft.com/office/word/2010/wordprocessingShape">
                    <wps:wsp>
                      <wps:cNvSpPr txBox="1"/>
                      <wps:spPr>
                        <a:xfrm>
                          <a:off x="0" y="0"/>
                          <a:ext cx="3219450" cy="351345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4253"/>
                              <w:gridCol w:w="81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obe Premier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acity</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id Media Corp</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l Edit Pr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ve Extigy</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k 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stEdi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Cut Pr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ix Producer Plu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age Marke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agen Encode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a 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ak</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icktim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lAudi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lProduce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nic Foundry</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renson Squeez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und Forge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ndEdi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ndows Media Encode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txbxContent>
                      </wps:txbx>
                      <wps:bodyPr anchor="t" lIns="0" tIns="0" rIns="0" bIns="0">
                        <a:noAutofit/>
                      </wps:bodyPr>
                    </wps:wsp>
                  </a:graphicData>
                </a:graphic>
              </wp:anchor>
            </w:drawing>
          </mc:Choice>
          <mc:Fallback>
            <w:pict>
              <v:rect fillcolor="#FFFFFF" style="position:absolute;rotation:-0;width:253.5pt;height:276.65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4253"/>
                        <w:gridCol w:w="81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obe Premier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acity</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id Media Corp</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l Edit Pr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ve Extigy</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k 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stEdi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Cut Pr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ix Producer Plu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age Marke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agen Encode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a 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ak</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icktim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lAudi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lProduce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nic Foundry</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renson Squeez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und Forge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ndEdi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ndows Media Encode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t>The most popular type of Audio Creation software is the Sound Forge product (10 projects), the next most popular is Cool Edit Pro (6 projec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ent Management Syst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3219450" cy="6179185"/>
                <wp:effectExtent l="0" t="0" r="0" b="0"/>
                <wp:wrapSquare wrapText="bothSides"/>
                <wp:docPr id="6" name="Frame5"/>
                <a:graphic xmlns:a="http://schemas.openxmlformats.org/drawingml/2006/main">
                  <a:graphicData uri="http://schemas.microsoft.com/office/word/2010/wordprocessingShape">
                    <wps:wsp>
                      <wps:cNvSpPr txBox="1"/>
                      <wps:spPr>
                        <a:xfrm>
                          <a:off x="0" y="0"/>
                          <a:ext cx="3219450" cy="617918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4253"/>
                              <w:gridCol w:w="81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e Server Page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ache Jakart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k-e-medi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spok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dfusion</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ty Record Syste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Bas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ynix</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is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2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yperion</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Base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isage Digital Asset Management Syste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magen Vams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 Emu</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lte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tus Note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cromedia Dreamweaver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cromedia Dreamweaver UltraDev</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SQL</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IM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ySQL</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moi</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acl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sourced</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xen Platfor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mesy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QL</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QL Server 2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QL Server 2000 RDBM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 Object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ML databas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op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txbxContent>
                      </wps:txbx>
                      <wps:bodyPr anchor="t" lIns="0" tIns="0" rIns="0" bIns="0">
                        <a:noAutofit/>
                      </wps:bodyPr>
                    </wps:wsp>
                  </a:graphicData>
                </a:graphic>
              </wp:anchor>
            </w:drawing>
          </mc:Choice>
          <mc:Fallback>
            <w:pict>
              <v:rect fillcolor="#FFFFFF" style="position:absolute;rotation:-0;width:253.5pt;height:486.55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4253"/>
                        <w:gridCol w:w="81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e Server Page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ache Jakart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k-e-medi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spok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dfusion</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ty Record Syste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Bas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ynix</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is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2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yperion</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Base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isage Digital Asset Management Syste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magen Vams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 Emu</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lte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tus Note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cromedia Dreamweaver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cromedia Dreamweaver UltraDev</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SQL</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IM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ySQL</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moi</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acl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sourced</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xen Platfor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mesy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QL</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QL Server 2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QL Server 2000 RDBM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 Object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ML databas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op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t>The results in the table above show how this question has been misunderstood by some projects.  Seven projects state that they are using SQL as their Content Management System without specifying the type of datab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the most popular type of database being used by projects is Microsoft Access (31 projects).  Although Access is an acceptable choice for smaller and simpler projects, its use on larger projects needs to be considered carefu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
          <w:b/>
          <w:sz w:val="22"/>
          <w:szCs w:val="22"/>
        </w:rPr>
      </w:pPr>
      <w:r>
        <w:rPr>
          <w:rFonts w:cs="Arial"/>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Normal"/>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Normal"/>
        <w:rPr>
          <w:b/>
          <w:b/>
          <w:sz w:val="22"/>
          <w:szCs w:val="22"/>
        </w:rPr>
      </w:pPr>
      <w:r>
        <w:rPr>
          <w:b/>
          <w:sz w:val="22"/>
          <w:szCs w:val="22"/>
        </w:rPr>
      </w:r>
    </w:p>
    <w:p>
      <w:pPr>
        <w:pStyle w:val="Heading1"/>
        <w:rPr>
          <w:b/>
          <w:b/>
          <w:sz w:val="22"/>
          <w:szCs w:val="22"/>
        </w:rPr>
      </w:pPr>
      <w:r>
        <w:rPr>
          <w:b/>
          <w:sz w:val="22"/>
          <w:szCs w:val="22"/>
        </w:rPr>
        <w:t xml:space="preserve">Server Softwa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3219450" cy="4849495"/>
                <wp:effectExtent l="0" t="0" r="0" b="0"/>
                <wp:wrapSquare wrapText="bothSides"/>
                <wp:docPr id="7" name="Frame6"/>
                <a:graphic xmlns:a="http://schemas.openxmlformats.org/drawingml/2006/main">
                  <a:graphicData uri="http://schemas.microsoft.com/office/word/2010/wordprocessingShape">
                    <wps:wsp>
                      <wps:cNvSpPr txBox="1"/>
                      <wps:spPr>
                        <a:xfrm>
                          <a:off x="0" y="0"/>
                          <a:ext cx="3219450" cy="484949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4253"/>
                              <w:gridCol w:w="81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e Server Page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ache Linux</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n2web ibase Ne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eckpoint Firewall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dfusion</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useu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DI</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ashpix Serve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ase iNet softwar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agenWeb</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bos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SP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ux O/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icrosoft IIS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SSQL</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ySQL</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acle DB</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P</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tel</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xen Platfor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 Cobalt (Unix) mod-s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ca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X</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ndows N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ndows 2000 Serve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MDC IC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op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yIMAGE Webserve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yImage Webserve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txbxContent>
                      </wps:txbx>
                      <wps:bodyPr anchor="t" lIns="0" tIns="0" rIns="0" bIns="0">
                        <a:noAutofit/>
                      </wps:bodyPr>
                    </wps:wsp>
                  </a:graphicData>
                </a:graphic>
              </wp:anchor>
            </w:drawing>
          </mc:Choice>
          <mc:Fallback>
            <w:pict>
              <v:rect fillcolor="#FFFFFF" style="position:absolute;rotation:-0;width:253.5pt;height:381.85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4253"/>
                        <w:gridCol w:w="81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e Server Page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ache Linux</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n2web ibase Ne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eckpoint Firewall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dfusion</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useu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DI</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ashpix Serve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ase iNet softwar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agenWeb</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bos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SP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ux O/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icrosoft IIS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SSQL</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ySQL</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acle DB</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P</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tel</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xen Platfor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 Cobalt (Unix) mod-s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ca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X</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ndows N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ndows 2000 Serve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MDC IC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op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yIMAGE Webserve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yImage Webserve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t>Again, these results show that this question has been misunderstood by some projects and incorrect answers are being given.  Examples of this would be the references to the Oracle database and MySQ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of the packages referenced in the forms Microsoft IIS is the most popular and is used by 17 projects.  The next popular is Windows 2000 Server (10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b Desig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3219450" cy="4181475"/>
                <wp:effectExtent l="0" t="0" r="0" b="0"/>
                <wp:wrapSquare wrapText="bothSides"/>
                <wp:docPr id="8" name="Frame7"/>
                <a:graphic xmlns:a="http://schemas.openxmlformats.org/drawingml/2006/main">
                  <a:graphicData uri="http://schemas.microsoft.com/office/word/2010/wordprocessingShape">
                    <wps:wsp>
                      <wps:cNvSpPr txBox="1"/>
                      <wps:spPr>
                        <a:xfrm>
                          <a:off x="0" y="0"/>
                          <a:ext cx="3219450" cy="418147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4253"/>
                              <w:gridCol w:w="81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obe Illustrato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obe Photoshop</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aire Homesit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az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Edi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n2web</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mi HTML-ki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c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ash</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iv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ase iNet Softwar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x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v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vaScrip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Medi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cromedia Dreamweave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cromedia Firework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rosoft Frontpag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rosoft Notepad</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rosoft Visual Studi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P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tel</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pestry</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xtpad</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bl>
                        </w:txbxContent>
                      </wps:txbx>
                      <wps:bodyPr anchor="t" lIns="0" tIns="0" rIns="0" bIns="0">
                        <a:noAutofit/>
                      </wps:bodyPr>
                    </wps:wsp>
                  </a:graphicData>
                </a:graphic>
              </wp:anchor>
            </w:drawing>
          </mc:Choice>
          <mc:Fallback>
            <w:pict>
              <v:rect fillcolor="#FFFFFF" style="position:absolute;rotation:-0;width:253.5pt;height:329.25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4253"/>
                        <w:gridCol w:w="81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obe Illustrato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obe Photoshop</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aire Homesit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az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Edi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n2web</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mi HTML-ki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c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ash</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Liv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ase iNet Softwar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x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v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vaScrip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Medi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cromedia Dreamweave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cromedia Firework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rosoft Frontpag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rosoft Notepad</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rosoft Visual Studi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P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tel</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pestry</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xtpad</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bl>
                  </w:txbxContent>
                </v:textbox>
                <w10:wrap type="square"/>
              </v:rect>
            </w:pict>
          </mc:Fallback>
        </mc:AlternateContent>
      </w:r>
    </w:p>
    <w:p>
      <w:pPr>
        <w:pStyle w:val="Normal"/>
        <w:rPr/>
      </w:pPr>
      <w:r>
        <w:rPr>
          <w:rFonts w:cs="Arial" w:ascii="Arial" w:hAnsi="Arial"/>
          <w:sz w:val="22"/>
          <w:szCs w:val="22"/>
        </w:rPr>
        <w:t>The most popular software package is Macromedia Dreamweaver which is used by 48 projects.  The next most popular package is Adobe Photoshop (16 projects).</w:t>
      </w:r>
      <w:r>
        <w:rPr>
          <w:rFonts w:cs="Arial" w:ascii="Arial" w:hAnsi="Arial"/>
          <w:sz w:val="24"/>
        </w:rPr>
        <w:t xml:space="preserve"> </w:t>
      </w:r>
    </w:p>
    <w:sectPr>
      <w:type w:val="nextPage"/>
      <w:pgSz w:w="11906" w:h="16838"/>
      <w:pgMar w:left="993" w:right="99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9:41:00Z</dcterms:created>
  <dc:creator>Becta</dc:creator>
  <dc:description/>
  <dc:language>en-US</dc:language>
  <cp:lastModifiedBy>lisrw</cp:lastModifiedBy>
  <cp:lastPrinted>2002-07-24T15:07:00Z</cp:lastPrinted>
  <dcterms:modified xsi:type="dcterms:W3CDTF">2003-10-21T19:41:00Z</dcterms:modified>
  <cp:revision>2</cp:revision>
  <dc:subject/>
  <dc:title>SURVEY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3347315</vt:r8>
  </property>
  <property fmtid="{D5CDD505-2E9C-101B-9397-08002B2CF9AE}" pid="3" name="_AuthorEmail">
    <vt:lpwstr>nigel.williams@becta.org.uk</vt:lpwstr>
  </property>
  <property fmtid="{D5CDD505-2E9C-101B-9397-08002B2CF9AE}" pid="4" name="_AuthorEmailDisplayName">
    <vt:lpwstr>Nigel Williams</vt:lpwstr>
  </property>
  <property fmtid="{D5CDD505-2E9C-101B-9397-08002B2CF9AE}" pid="5" name="_EmailSubject">
    <vt:lpwstr>Updated Software Survey Report</vt:lpwstr>
  </property>
  <property fmtid="{D5CDD505-2E9C-101B-9397-08002B2CF9AE}" pid="6" name="_PreviousAdHocReviewCycleID">
    <vt:r8>1531353313</vt:r8>
  </property>
  <property fmtid="{D5CDD505-2E9C-101B-9397-08002B2CF9AE}" pid="7" name="_ReviewingToolsShownOnce">
    <vt:lpwstr/>
  </property>
</Properties>
</file>